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                                      «Детский сад №3» город Петушки,ул.Лесная,д.14                                                       (МБДОУ «Детский сад №3» г.Петуш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952"/>
        <w:gridCol w:w="3084"/>
        <w:gridCol w:w="106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6.2020</w:t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№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428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17PRILheader2"/>
              <w:autoSpaceDE w:val="false"/>
              <w:spacing w:lineRule="atLeast" w:line="280" w:before="340" w:after="113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Об отчислении воспитанник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5036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ФЗ 29.12 2012 №273 ФЗ «Об образовании в Российской Федерации», положения о порядке приема по образовательным программам дошкольного образования   МБДОУ «Детский сад  № 3» и договором, заключаемым между МБДОУ и родителями (законными представителями) и в связи с поступлением в школу,                    </w:t>
      </w:r>
    </w:p>
    <w:p>
      <w:pPr>
        <w:pStyle w:val="Text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риказываю:                                                                                                                      1.Отчислить из МБДОУ «Детский сад №3» с 01.06.2020 года следующих воспитанников:</w:t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880"/>
      </w:tblGrid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рождения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Акимов Денис Дмитри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3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Бобко Николай Вале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3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Гришунин Макар Олег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3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Желобков Артем Максим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.11.2013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Кузнеченков Егор Константи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3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Мизяев Никита Сергее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Шумова Улья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Выдать родителям (законным представителям)  медицинскую карту  строго при наличии документа подтверждающего отсутствие задолженности по родительской плате.</w:t>
      </w:r>
    </w:p>
    <w:p>
      <w:pPr>
        <w:pStyle w:val="Normal"/>
        <w:jc w:val="both"/>
        <w:rPr/>
      </w:pPr>
      <w:r>
        <w:rPr>
          <w:sz w:val="28"/>
          <w:szCs w:val="28"/>
        </w:rPr>
        <w:t>3.Разместить в трехдневный срок приказ об отчислении  на информационном стенде МБДОУ «Детский сад  №3» и реквизиты приказа об отчислении обучающихся на официальном сайте учрежд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приказа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детским садом:                                       Т.В.Миг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hitney Bold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7PRILheader2">
    <w:name w:val="17PRIL-header-2"/>
    <w:basedOn w:val="Normal"/>
    <w:qFormat/>
    <w:pPr>
      <w:autoSpaceDE w:val="false"/>
      <w:spacing w:lineRule="atLeast" w:line="280" w:before="340" w:after="113"/>
    </w:pPr>
    <w:rPr>
      <w:rFonts w:ascii="Whitney Bold;Arial" w:hAnsi="Whitney Bold;Arial" w:eastAsia="Calibri" w:cs="Whitney Bold;Arial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33:00Z</dcterms:created>
  <dc:creator>Любовь</dc:creator>
  <dc:description/>
  <cp:keywords/>
  <dc:language>en-US</dc:language>
  <cp:lastModifiedBy>Любовь</cp:lastModifiedBy>
  <cp:lastPrinted>2020-06-01T12:51:00Z</cp:lastPrinted>
  <dcterms:modified xsi:type="dcterms:W3CDTF">2020-06-01T09:54:00Z</dcterms:modified>
  <cp:revision>50</cp:revision>
  <dc:subject/>
  <dc:title>Приказ №1 </dc:title>
</cp:coreProperties>
</file>